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05 Broj: 06-2/38-1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ru-RU"/>
        </w:rPr>
        <w:t xml:space="preserve">. maj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PRVE SEDNICE ODBORA ZA ODBRANU I UNUTRAŠNjE POSLOVE, </w:t>
      </w:r>
    </w:p>
    <w:p>
      <w:pPr>
        <w:pStyle w:val="Normal"/>
        <w:spacing w:before="0" w:after="4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RŽANE 8. MAJA 2014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Sednica je počela u 1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17 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>Sednicu j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u skladu sa članom 25. stav 1. Poslovnika </w:t>
      </w:r>
      <w:r>
        <w:rPr>
          <w:sz w:val="26"/>
          <w:szCs w:val="26"/>
          <w:lang w:val="sr-RS"/>
        </w:rPr>
        <w:t>Narodne skupštin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sazvala Maja Gojković, predsednik Narodne skupštine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kladu sa članom 25. stav 2. Poslovnika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sednici je, do izbora predsednika Odbora, predsedavao </w:t>
      </w:r>
      <w:r>
        <w:rPr>
          <w:sz w:val="26"/>
          <w:szCs w:val="26"/>
          <w:lang w:val="sr-RS"/>
        </w:rPr>
        <w:t xml:space="preserve">narodni poslanik </w:t>
      </w:r>
      <w:r>
        <w:rPr>
          <w:sz w:val="26"/>
          <w:szCs w:val="26"/>
          <w:lang w:val="sr-CS"/>
        </w:rPr>
        <w:t>Borisav Kovačević, najstariji član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Sednici su prisustvovali članovi Odbora: mr Igor Bečić, Marija Obradović, Momir Stojanović, Nenad Nikolić, Zoran Babić, Vladimir Đukanović, Miloš Tošanić, Dušan Bajatović, Vanja Vukić, Dragan Šutanovac, Miroslav Markićević, Bojan Kostreš i Žika Gojković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Osim članova Odbora, sednici su prisustvovali i Aleksandar Jablanović, zamenik člana Jadranke Joksimović koja je 27. aprila 2014. godine podnela ostavku na funkciju narodnog poslanika (01 Broj 118-1143/14) i Goran Bogdanović, zamenik odsutnog člana Odbora Marka Đurišića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dnici nisu prisustvovali članovi Odbora: Aleksandar Jovičić i Marko Đurišić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kladu sa članom 25. stav 3. Poslovnika Narodne skupštin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za ovu sednicu određen je sledeći:</w:t>
      </w:r>
    </w:p>
    <w:p>
      <w:pPr>
        <w:pStyle w:val="Normal"/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r e d:</w:t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predsednika Odbora.</w:t>
      </w:r>
    </w:p>
    <w:p>
      <w:pPr>
        <w:pStyle w:val="Normal"/>
        <w:numPr>
          <w:ilvl w:val="0"/>
          <w:numId w:val="1"/>
        </w:numPr>
        <w:spacing w:before="0" w:after="1200"/>
        <w:rPr/>
      </w:pPr>
      <w:r>
        <w:rPr>
          <w:sz w:val="26"/>
          <w:szCs w:val="26"/>
          <w:lang w:val="sr-CS"/>
        </w:rPr>
        <w:t>Izbor zamenika predsednika Odbora.</w:t>
      </w:r>
    </w:p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sr-CS"/>
        </w:rPr>
        <w:t>Prva tačka dnevnog reda</w:t>
      </w:r>
      <w:r>
        <w:rPr>
          <w:b/>
          <w:sz w:val="26"/>
          <w:szCs w:val="26"/>
          <w:lang w:val="sr-CS"/>
        </w:rPr>
        <w:t xml:space="preserve"> -</w:t>
      </w:r>
      <w:r>
        <w:rPr>
          <w:sz w:val="26"/>
          <w:szCs w:val="26"/>
          <w:lang w:val="sr-CS"/>
        </w:rPr>
        <w:t xml:space="preserve"> </w:t>
      </w:r>
      <w:r>
        <w:rPr>
          <w:lang w:val="sr-CS"/>
        </w:rPr>
        <w:t>Izbor predsednika Odbor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Član 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>dbora Zoran Babić predložio je da se za predsednika Odbora izabere narodni poslanik Marija Obradović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je većinom glasova (14 </w:t>
      </w:r>
      <w:r>
        <w:rPr>
          <w:sz w:val="26"/>
          <w:szCs w:val="26"/>
          <w:lang w:val="sr-RS"/>
        </w:rPr>
        <w:t>z</w:t>
      </w:r>
      <w:r>
        <w:rPr>
          <w:sz w:val="26"/>
          <w:szCs w:val="26"/>
          <w:lang w:val="sr-CS"/>
        </w:rPr>
        <w:t>a) usvojio predlog narodnog poslanika Zorana Babića i za predsednika Odbora izabrao narodnog poslanika Mariju Obradović.</w:t>
      </w:r>
    </w:p>
    <w:p>
      <w:pPr>
        <w:pStyle w:val="Normal"/>
        <w:spacing w:before="0" w:after="20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Druga tačka dnevnog reda</w:t>
      </w:r>
      <w:r>
        <w:rPr>
          <w:sz w:val="26"/>
          <w:szCs w:val="26"/>
          <w:lang w:val="sr-CS"/>
        </w:rPr>
        <w:t xml:space="preserve"> – </w:t>
      </w:r>
      <w:r>
        <w:rPr>
          <w:lang w:val="sr-CS"/>
        </w:rPr>
        <w:t>Izbor zamenika predsednika Odbor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 xml:space="preserve">Predsednik Odbora Marija Obradović predložila je da se za zamenika predsednika Odbora izabere narodni poslanik Bojan Kostreš. 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 većinom glasova (15 za) usvojio predlog predsednika Odbora i za zamenika predsednika Odbora izabrao narodnog poslanika Bojana Kostreš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Sednica je završena u 13,27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p>
      <w:pPr>
        <w:pStyle w:val="Normal"/>
        <w:spacing w:before="0" w:after="12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zerak</dc:creator>
  <dc:description/>
  <dc:language>en-US</dc:language>
  <cp:lastModifiedBy>info</cp:lastModifiedBy>
  <dcterms:modified xsi:type="dcterms:W3CDTF">2014-05-22T08:22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